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tAway!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reat to be able to be notified of inbound e-mail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print job via a NetWare message broadcast (i.e.,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NetWare broadcast will stop whatever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your PC until you press Ctrl-Enter.  And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when you walk away from your desk for awhile to l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or recompilation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NetWare broadcasts won't pop-up over graphics mo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mean that you may not get a message for awhile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in a word processor or graphics package that uses th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is designed to overcome both of these limitat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 better way of handling NetWare message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memory-resident overhead of less than 2-1/2KB, you'll har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otice that CastAway! is loaded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CastAway! v2 now provides a pop-up interface allowing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as well as receive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the CastAway! hot-key (the default is ALT-C,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configurable, see the section CHANGING THE DEFAULT HO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, and a menu will be displayed listing all user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 your file server.  Highlight a user and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 broadcast message to that user.  Or use the F5 Mark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several users, then press Enter to send a messa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users.  Supervisor equivalents can also tak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ocumented key, Shift+F5 to mark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.ZIP file includes a 30-day trial version of CastAway!,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ry CastAway! for 30 days of actual use before dec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is provided free of charge for customers of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es' ExpressIT! Electronic Mail system.  Others may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for $99 pe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ASTAWAY!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running ExpressIT! Electronic Mail,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NSTAL program to serialize CastAway! to you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CastAway!, simply type the command CAST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nsult the section below titled "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 for information on CastAway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CastAway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stAway! receives an inbound message, it will pop-up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application, make a sound similar to an offic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ing, and display the broadcast message.  You can press &lt;Escap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he CastAway! display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at if I'm away from my de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at's where some of CastAway's advanced features com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uses several delay timings to control how it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astAway! detects that you haven't pressed any keys within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active Delay" period (the default is 120 seconds = 2 minut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assumes that you are not currently working on your P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not pop-up the broadcast message delay.  Instead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flashing symbol in the upper right hand corner of the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, and make a "phone ringing" sound based on the tim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"Ring Delay" period (the default is 60 seconds = 1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activity is occurring, your PC keeps execu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running...until you press a key on the keyboard. 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CastAway! will pop-up and display the broadcast messa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you to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haven't been away from your desk long enoug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active Delay" to take effect.  In that case, CastAway! will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 the broadcast message.  However, if CastAway!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ts &lt;Escape&gt; keypress within the "Wait Delay" period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15 seconds), it will assume that you are not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your PC, and will allow your PC to continue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at was running before the broadcast messag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...until you press a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that sounds a little confusing...it is...at least to descri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peration, we think you'll find that it works the way that you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Suppor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displays command-line parame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unloads CastAway! from memory, only if CastAway! was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tells CastAway! to use disk overlays in favor of expand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installs CastAway! entirely in conventional memory, disabl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   tells CastAway! not to use disk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    tells CastAway! not to use expa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X    tells CastAway! not to us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    tells CastAway! not to use upper (high DOS) memory.  (640KB - 1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=99  where 99 is a value greater than 15 sets the inactive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keys are pressed within this many seconds, CastAwa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s the PC to be inactive.  (default = 120 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=99  where 99 is a value greater than 15 sets the ring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broadcast message is pending, CastAway! will wa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period between rings.  (default = 60 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=99  where 99 is a value greater than 10 sets the wait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lay specifies how long a broadcast message will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efore CastAway! resumes execution of the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(default = 15 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CastAway! will not pop-up unless the hot-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  disables all audio (sound) no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0    enables the default "double pulse" no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1    enables the "phone ringing" no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2    enables the "standard beep" no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3    enables the "phasors" no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4    enables the "mystery sound"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FF   temporarily disables CastAw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    re-enables Cast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CastAway!'s default hot-key of ALT-C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ells CastAway! to use &lt;CTRL&gt; instead of &lt;ALT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Tells CastAway! to use &lt;CTRL&gt;-&lt;ALT&gt; instead of just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Tells CastAway! to use &lt;CTRL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CastAway! to use &lt;ALT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alone defaults to the &lt;ALT&gt;-&lt;C&gt; hot-key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! has already been loaded, the hot-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X tells CastAway! to use &lt;ALT&gt;-&lt;X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#Z tells CastAway! to use &lt;CTRL&gt;-&lt;Z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F12 tells CastAway! to use &lt;ALT&gt;-&lt;F12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%F5 tells CastAway! to use &lt;CTRL&gt;-&lt;ALT&gt;-&lt;F5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AY &amp;Z tells CastAway! to use &lt;CTRL&gt;-&lt;LEFT SHIFT&gt;-&lt;Z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CastAway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may experience problems with some revision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's VGA adapters.  If your screen become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stAway! pops up, or after exiting CastAway!,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GASAVE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sound effects have been determined to cause occa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on NetWare non-dedicated servers.  If you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uch problems, try loading CastAway! with the /S2, /S3, /S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/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Away! was written by Brett War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tt would like to thank the following people for their as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piration in developing CastAway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ll Carter, whose NCAST, and numerous discussions about NC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ed bring about the development of CastAway!  It's only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I had to take so long to get aroun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iginal "castaways"...the cast and crew of Gilligan's Isl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piration.  "No phone, no lights, no bumper cars...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uxury...like Robison Crusoe, they're as primitive a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CASTAWAY!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Away! is currently available for $9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CastAway! at $99 per file server.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in NOVLIB Library 16 or 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LIB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